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Золотой ключик» п. Муромцево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Золотой ключик» п. Муромцево действующее   на основании Устава, лицензии на осуществление образовательной деятельности, в лице заведующего МБДОУ  Рачковой Марины Владимиро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«Золотой ключик» п. Муромцево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Золотой ключик» п. Муромцево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«Золотой ключик» п. Муромцево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Золотой ключик» п. Муромцево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«Золотой ключик» п. Муромцево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«Золотой ключик» п. Муромцево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 Учреждение «Детский сад «Золотой ключик» п. Муромц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: Владимирская обл., Судогодский р-н., п. Муромцево, ул. Шкурина, д.1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3324009915 КПП 332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ЮЛ: 1023302752439, ОКТМО: 176524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: 041708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/с 20286Х609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40701810700081000007 в отделение Владимир, г.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-49235-412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Рач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3:00Z</dcterms:created>
  <dc:creator>Das</dc:creator>
  <dc:description/>
  <dc:language>en-US</dc:language>
  <cp:lastModifiedBy>Рачкова</cp:lastModifiedBy>
  <dcterms:modified xsi:type="dcterms:W3CDTF">2019-08-28T08:43:00Z</dcterms:modified>
  <cp:revision>2</cp:revision>
  <dc:subject/>
  <dc:title/>
</cp:coreProperties>
</file>